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LABORATORY ASSISTANT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boratory Assista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prepare and maintain laboratory stock and equipment; sterilize culture media, glassware and other apparatus; maintain inventory records and requisition supplie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maintain a sanitary and efficient laboratory environment for medical or scientific tests or experi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boratory Assistant is a technical job.</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Prepares, maintains, inspects and distributes laboratory equipment for tests or experi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Prepares for experiments by sterilizing glassware, equipment and other apparatus to aid in the efficient and effective performance of tests or experi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Maintains the stock of supplies and equipment by keeping inventory records, organizing stock, requisitioning supplies and services and logging information such as purchase orders, tests performed and equipment borrowed to insure that supplies and equipment are available when need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4.      Maintains cleanliness and safety of laboratories by following quality control standards and procedures, disposing of contaminants, washing and sterilizing glassware and inspecting temperature control equipment to ensure safe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Performs related duties such as responding to staff and/or vendor inquiries regarding purchase orders and stockroom suppl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staff.</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laboratory personnel or other employees of higher grade who provide instructions, assign work and review performance through inspection for effectiveness and correct procedur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Laboratory Assistants are exposed to the harmful effects of toxic and pathogenic substances, infections and contagious diseases, such as tuberculosis, AIDS, chemicals, fumes, steam and radioactive materials; use ultrasonic, mechanical, radiographic and electrical laboratory equipment and tools; stand for prolonged periods of time; and lift and carry heavy ob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follow written and oral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communicate effectively in oral expression and clearly and concisely in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understand and apply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work in a team set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determine proper format and procedures for assembling items of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establish rapport and maintain harmonious working relation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gather information through observing others, questioning individuals and by examining records and docu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interact with people who are under physical and/or emotional str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2.       Ability to lift and carry ob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prepare and use charts, graphs and tabl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distinguish colors visual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Manual dexter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erminology and standard abbreviations used in a clinical, chemical, bacteriological and/or materials testing laborato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uses of equipment, apparatus and materials used in a clinical, chemical and/or bacteriological laborato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techniques used in the handling and transportation of specimens used in laboratory tes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research methods and procedures followed in a bacteriological laborato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safety practices and procedures followed in a chemical and a bacteriological laborato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sanitation and sterilization methods, techniques and procedures followed in a laborato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proper methods used in the disposal of contaminated laboratory materia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types and uses of sterilization equipment and devices used in a laborato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Knowledge of the properties and characteristics of chemicals, acids and materials used in a laborato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interpret laboratory test results relative to bacteriolog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24</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6/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6/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506</w:t>
    </w:r>
    <w:r>
      <w:rPr>
        <w:rFonts w:cs="Arial" w:ascii="Arial" w:hAnsi="Arial"/>
      </w:rPr>
      <w:tab/>
    </w:r>
    <w:r>
      <w:rPr>
        <w:b/>
        <w:bCs/>
        <w:color w:val="000000"/>
        <w:sz w:val="20"/>
        <w:szCs w:val="20"/>
      </w:rPr>
      <w:t>Laboratory Assistant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21:00Z</dcterms:created>
  <dc:creator>jthomas</dc:creator>
  <dc:description/>
  <dc:language>en-US</dc:language>
  <cp:lastModifiedBy>jthomas</cp:lastModifiedBy>
  <dcterms:modified xsi:type="dcterms:W3CDTF">2006-01-23T15:41:00Z</dcterms:modified>
  <cp:revision>3</cp:revision>
  <dc:subject/>
  <dc:title/>
</cp:coreProperties>
</file>